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7145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743075" cy="6924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924600"/>
                          <a:chOff x="0" y="0"/>
                          <a:chExt cx="1743120" cy="69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69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545.25pt" coordorigin="0,0" coordsize="2745,10905">
                <v:rect id="shape_0" stroked="f" o:allowincell="f" style="position:absolute;left:0;top:0;width:2744;height:10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715000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80" w:hanging="0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itannic Bold"/>
                                <w:color w:val="333333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-180" w:hanging="0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Britannic Bold"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 Black" w:hAnsi="Arial Black"/>
                                <w:b w:val="false"/>
                                <w:bCs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8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80" w:hanging="0"/>
                              <w:jc w:val="center"/>
                              <w:rPr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 w:val="60"/>
                                <w:szCs w:val="60"/>
                              </w:rPr>
                              <w:t>By N-Scalers for N-Sca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72"/>
                                <w:szCs w:val="72"/>
                              </w:rPr>
                              <w:t>September 10 &amp; 11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ritannic Bold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Saturday Sept. 10th,    10 AM till 5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Sunday Sept. 11th,    9 AM till 3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72"/>
                                <w:szCs w:val="72"/>
                              </w:rPr>
                              <w:t>Bedford Fairgr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72"/>
                                <w:szCs w:val="72"/>
                              </w:rPr>
                              <w:t>4-H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8"/>
                                <w:szCs w:val="48"/>
                              </w:rPr>
                              <w:t>Bedford, Pennsyl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N-Weekend” participant $8.</w:t>
                            </w:r>
                            <w:r>
                              <w:rPr>
                                <w:color w:val="333333"/>
                                <w:sz w:val="48"/>
                                <w:szCs w:val="4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a participant “N-Scale Weekend”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l or E-mail info be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General Admission: $3.</w:t>
                            </w:r>
                            <w:r>
                              <w:rPr>
                                <w:color w:val="333333"/>
                                <w:sz w:val="48"/>
                                <w:szCs w:val="48"/>
                                <w:u w:val="single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-180" w:hanging="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ritannic Bold"/>
                                <w:color w:val="33333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Under 12 Free w/ adul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7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Indent"/>
                        <w:ind w:left="-180" w:hanging="0"/>
                        <w:jc w:val="center"/>
                        <w:rPr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Britannic Bold"/>
                          <w:color w:val="333333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-180" w:hanging="0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rFonts w:eastAsia="Britannic Bold"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eastAsia="SimSun;宋体" w:cs="Arial" w:ascii="Arial Black" w:hAnsi="Arial Black"/>
                          <w:b w:val="false"/>
                          <w:bCs/>
                          <w:i w:val="false"/>
                          <w:sz w:val="24"/>
                          <w:szCs w:val="24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9.05pt;width:407.1pt;height:98.95pt;mso-wrap-style:none;v-text-anchor:middle;mso-position-vertical:top" type="_x0000_t136">
                            <v:path textpathok="t"/>
                            <v:textpath on="t" fitshape="t" string="&quot;N-Scale Weekend&quot;" style="font-family:&quot;Arial Black&quot;;font-size:3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TextBodyIndent"/>
                        <w:ind w:left="-180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ind w:left="-180" w:hanging="0"/>
                        <w:jc w:val="center"/>
                        <w:rPr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sz w:val="60"/>
                          <w:szCs w:val="60"/>
                        </w:rPr>
                        <w:t>By N-Scalers for N-Scal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33"/>
                          <w:sz w:val="72"/>
                          <w:szCs w:val="72"/>
                        </w:rPr>
                        <w:t>September 10 &amp; 11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Britannic Bold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  <w:t>Saturday Sept. 10th,    10 AM till 5 PM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  <w:t>Sunday Sept. 11th,    9 AM till 3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33"/>
                          <w:sz w:val="72"/>
                          <w:szCs w:val="72"/>
                        </w:rPr>
                        <w:t>Bedford Fairgr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33333"/>
                          <w:sz w:val="72"/>
                          <w:szCs w:val="72"/>
                        </w:rPr>
                        <w:t>4-H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33"/>
                          <w:sz w:val="48"/>
                          <w:szCs w:val="48"/>
                        </w:rPr>
                        <w:t>Bedford, Pennsylv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color w:val="333333"/>
                          <w:sz w:val="48"/>
                          <w:szCs w:val="48"/>
                        </w:rPr>
                        <w:t>N-Weekend” participant $8.</w:t>
                      </w:r>
                      <w:r>
                        <w:rPr>
                          <w:color w:val="333333"/>
                          <w:sz w:val="48"/>
                          <w:szCs w:val="48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a participant “N-Scale Weekend”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ll or E-mail info below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  <w:t>General Admission: $3.</w:t>
                      </w:r>
                      <w:r>
                        <w:rPr>
                          <w:color w:val="333333"/>
                          <w:sz w:val="48"/>
                          <w:szCs w:val="48"/>
                          <w:u w:val="single"/>
                          <w:vertAlign w:val="superscript"/>
                        </w:rPr>
                        <w:t xml:space="preserve">00 </w:t>
                      </w:r>
                      <w:r>
                        <w:rPr>
                          <w:color w:val="333333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-180" w:hanging="0"/>
                        <w:rPr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Britannic Bold"/>
                          <w:color w:val="333333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333333"/>
                          <w:sz w:val="48"/>
                          <w:szCs w:val="48"/>
                        </w:rPr>
                        <w:t>Under 12 Free w/ adult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72009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72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20" w:firstLine="345"/>
                              <w:jc w:val="center"/>
                              <w:rPr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N-Scale Model Trains &amp; Sup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4"/>
                                <w:u w:val="single"/>
                              </w:rPr>
                              <w:t>Vendor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MB Klein, Mailbag Hobbies, HB Peterson, Mike Bencs, N-Cellar, Wireless Micro Color Cam, Steve Wilson &amp; Barry Wingard</w:t>
                            </w:r>
                          </w:p>
                          <w:p>
                            <w:pPr>
                              <w:pStyle w:val="TextBody"/>
                              <w:ind w:left="-540" w:firstLine="345"/>
                              <w:jc w:val="center"/>
                              <w:rPr>
                                <w:color w:val="333333"/>
                                <w:szCs w:val="52"/>
                              </w:rPr>
                            </w:pPr>
                            <w:r>
                              <w:rPr>
                                <w:color w:val="333333"/>
                                <w:szCs w:val="52"/>
                              </w:rPr>
                              <w:t>7 Large Operating N-Scale Train Layouts</w:t>
                            </w:r>
                          </w:p>
                          <w:p>
                            <w:pPr>
                              <w:pStyle w:val="TextBody"/>
                              <w:ind w:left="-540" w:firstLine="34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out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Baltimore Area N-Trak, Northern Virginia NTRAK, Twin Tiers N-Trak, </w:t>
                            </w:r>
                          </w:p>
                          <w:p>
                            <w:pPr>
                              <w:pStyle w:val="TextBody"/>
                              <w:ind w:left="-540" w:firstLine="34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Middle Division N-Trak, Penn-N-Scalers &amp; Bedford N-Scalers</w:t>
                            </w:r>
                          </w:p>
                          <w:p>
                            <w:pPr>
                              <w:pStyle w:val="TextBody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ponsored by: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Bedford Model Railroaders</w:t>
                            </w:r>
                          </w:p>
                          <w:p>
                            <w:pPr>
                              <w:pStyle w:val="TextBody"/>
                              <w:ind w:left="-54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itannic Bold"/>
                                <w:color w:val="33333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For More Information:   Mike Phillips   814-623-2239</w:t>
                            </w:r>
                          </w:p>
                          <w:p>
                            <w:pPr>
                              <w:pStyle w:val="TextBody"/>
                              <w:ind w:left="-54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333333"/>
                                  <w:sz w:val="28"/>
                                  <w:szCs w:val="28"/>
                                </w:rPr>
                                <w:t>miknscal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53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72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"/>
                        <w:ind w:left="-720" w:firstLine="345"/>
                        <w:jc w:val="center"/>
                        <w:rPr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color w:val="333333"/>
                          <w:sz w:val="44"/>
                          <w:szCs w:val="44"/>
                        </w:rPr>
                        <w:t>N-Scale Model Trains &amp; Supp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4"/>
                          <w:u w:val="single"/>
                        </w:rPr>
                        <w:t>Vendor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4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MB Klein, Mailbag Hobbies, HB Peterson, Mike Bencs, N-Cellar, Wireless Micro Color Cam, Steve Wilson &amp; Barry Wingard</w:t>
                      </w:r>
                    </w:p>
                    <w:p>
                      <w:pPr>
                        <w:pStyle w:val="TextBody"/>
                        <w:ind w:left="-540" w:firstLine="345"/>
                        <w:jc w:val="center"/>
                        <w:rPr>
                          <w:color w:val="333333"/>
                          <w:szCs w:val="52"/>
                        </w:rPr>
                      </w:pPr>
                      <w:r>
                        <w:rPr>
                          <w:color w:val="333333"/>
                          <w:szCs w:val="52"/>
                        </w:rPr>
                        <w:t>7 Large Operating N-Scale Train Layouts</w:t>
                      </w:r>
                    </w:p>
                    <w:p>
                      <w:pPr>
                        <w:pStyle w:val="TextBody"/>
                        <w:ind w:left="-540" w:firstLine="34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4"/>
                          <w:szCs w:val="2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4"/>
                          <w:szCs w:val="24"/>
                          <w:u w:val="single"/>
                        </w:rPr>
                        <w:t>outs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2"/>
                          <w:szCs w:val="22"/>
                        </w:rPr>
                        <w:t xml:space="preserve">Baltimore Area N-Trak, Northern Virginia NTRAK, Twin Tiers N-Trak, </w:t>
                      </w:r>
                    </w:p>
                    <w:p>
                      <w:pPr>
                        <w:pStyle w:val="TextBody"/>
                        <w:ind w:left="-540" w:firstLine="345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2"/>
                          <w:szCs w:val="22"/>
                        </w:rPr>
                        <w:t>Middle Division N-Trak, Penn-N-Scalers &amp; Bedford N-Scalers</w:t>
                      </w:r>
                    </w:p>
                    <w:p>
                      <w:pPr>
                        <w:pStyle w:val="TextBody"/>
                        <w:ind w:left="-540" w:hanging="0"/>
                        <w:jc w:val="center"/>
                        <w:rPr/>
                      </w:pPr>
                      <w:r>
                        <w:rPr>
                          <w:iCs/>
                          <w:color w:val="333333"/>
                          <w:sz w:val="28"/>
                          <w:szCs w:val="28"/>
                        </w:rPr>
                        <w:t>Sponsored by: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  Bedford Model Railroaders</w:t>
                      </w:r>
                    </w:p>
                    <w:p>
                      <w:pPr>
                        <w:pStyle w:val="TextBody"/>
                        <w:ind w:left="-540" w:hanging="0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ritannic Bold"/>
                          <w:color w:val="33333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For More Information:   Mike Phillips   814-623-2239</w:t>
                      </w:r>
                    </w:p>
                    <w:p>
                      <w:pPr>
                        <w:pStyle w:val="TextBody"/>
                        <w:ind w:left="-540" w:hanging="0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333333"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e-mail:  </w:t>
                      </w:r>
                      <w:hyperlink r:id="rId4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333333"/>
                            <w:sz w:val="28"/>
                            <w:szCs w:val="28"/>
                          </w:rPr>
                          <w:t>miknscale@yahoo.com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.05pt;width:407.1pt;height:98.95pt;mso-wrap-style:none;v-text-anchor:middle;mso-position-vertical:top" type="_x0000_t136">
            <v:path textpathok="t"/>
            <v:textpath on="t" fitshape="t" string="&quot;N-Scale Weekend&quot;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" w:hAnsi="Britannic Bold" w:eastAsia="Times New Roman" w:cs="Britannic Bold"/>
      <w:color w:val="000000"/>
      <w:sz w:val="5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nn@yahoo.com" TargetMode="External"/><Relationship Id="rId4" Type="http://schemas.openxmlformats.org/officeDocument/2006/relationships/hyperlink" Target="mailto:mikn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3:01:00Z</dcterms:created>
  <dc:creator>Michael Phillips</dc:creator>
  <dc:description/>
  <dc:language>en-US</dc:language>
  <cp:lastModifiedBy>Michael Phillips</cp:lastModifiedBy>
  <cp:lastPrinted>2004-09-30T07:41:00Z</cp:lastPrinted>
  <dcterms:modified xsi:type="dcterms:W3CDTF">2005-07-14T01:34:00Z</dcterms:modified>
  <cp:revision>27</cp:revision>
  <dc:subject/>
  <dc:title> </dc:title>
</cp:coreProperties>
</file>